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Meeting Agenda for April 3, 2008</w:t>
      </w:r>
      <w:r>
        <w:rPr>
          <w:b/>
          <w:i w:val="false"/>
        </w:rPr>
        <w:tab/>
        <w:tab/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SIGNING: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Bills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PPROVAL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00</w:t>
        <w:tab/>
        <w:t>Camp Denison – WIW agreement signing/discussion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BUSINESS: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Discussion regarding Pentucket Pines Assoc. request for beach maintenance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DISCUSSIONS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>
          <w:b/>
          <w:i w:val="false"/>
        </w:rPr>
        <w:t xml:space="preserve">7:10-7:45pm </w:t>
      </w:r>
      <w:r>
        <w:rPr>
          <w:i w:val="false"/>
        </w:rPr>
        <w:t>Parker River Clean Water Association.</w:t>
      </w:r>
    </w:p>
    <w:p>
      <w:pPr>
        <w:pStyle w:val="TextBody"/>
        <w:ind w:left="720" w:hanging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HEARINGS:</w:t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720" w:hanging="720"/>
        <w:jc w:val="both"/>
        <w:rPr/>
      </w:pPr>
      <w:r>
        <w:rPr>
          <w:b/>
          <w:i w:val="false"/>
        </w:rPr>
        <w:t>8:00</w:t>
        <w:tab/>
        <w:t>28 Mohawk Circle (GCC-2008-01; DEP 161-0681; NHESP) NOI (Cont. for state hearing only)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>Construction of a single family house with associated clearing, grading, and appurtenances including driveway and septic system within 100’ of a BVW, Water Resource District and Natural Heritage protected area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8:30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8:35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TextBody"/>
        <w:ind w:left="2880" w:hanging="27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2880" w:hanging="270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Meeting Agenda for April 17, 2008</w:t>
      </w:r>
      <w:r>
        <w:rPr>
          <w:b/>
          <w:i w:val="false"/>
        </w:rPr>
        <w:tab/>
        <w:tab/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2</w:t>
      </w:r>
      <w:r>
        <w:rPr>
          <w:b/>
          <w:i w:val="false"/>
          <w:u w:val="single"/>
          <w:vertAlign w:val="superscript"/>
        </w:rPr>
        <w:t>n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DISCUSSIONS:</w:t>
      </w:r>
    </w:p>
    <w:p>
      <w:pPr>
        <w:pStyle w:val="Header"/>
        <w:ind w:right="82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ind w:right="821" w:hanging="0"/>
        <w:rPr>
          <w:sz w:val="24"/>
        </w:rPr>
      </w:pPr>
      <w:r>
        <w:rPr>
          <w:b/>
          <w:sz w:val="24"/>
        </w:rPr>
        <w:t xml:space="preserve">7:00     </w:t>
      </w:r>
      <w:r>
        <w:rPr>
          <w:sz w:val="24"/>
        </w:rPr>
        <w:t>Discussion with Park and Rec regarding the geese issue down at American Legion Park.</w:t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7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HEARINGS:</w:t>
      </w:r>
    </w:p>
    <w:p>
      <w:pPr>
        <w:pStyle w:val="Header"/>
        <w:ind w:right="82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  <w:t xml:space="preserve">7:30     94 Elm Street – Map 10-A, Lot 40 (GCC-2007-29; DEP) NOI (Cont) </w:t>
      </w:r>
    </w:p>
    <w:p>
      <w:pPr>
        <w:pStyle w:val="Header"/>
        <w:ind w:left="720" w:right="821" w:hanging="0"/>
        <w:rPr>
          <w:iCs/>
          <w:sz w:val="24"/>
        </w:rPr>
      </w:pPr>
      <w:r>
        <w:rPr>
          <w:b/>
          <w:sz w:val="24"/>
        </w:rPr>
        <w:tab/>
      </w:r>
      <w:r>
        <w:rPr>
          <w:iCs/>
          <w:sz w:val="24"/>
        </w:rPr>
        <w:t>Razing of an existing house and barn and construction of a condominium duplex with a         subsurface disposal system within the 100’ buffer of the BVW and within a water resource district.</w:t>
      </w:r>
    </w:p>
    <w:p>
      <w:pPr>
        <w:pStyle w:val="Normal"/>
        <w:ind w:right="82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8:0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30</w:t>
        <w:tab/>
        <w:t>1A Spaulding Road, Map 15, Lot 29A – (GCC-2008-02; DEP) RDA (Cont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 xml:space="preserve">Installation of test pits within a water resource district and with a wetland crossing to access the test pit areas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9:00</w:t>
        <w:tab/>
        <w:t>2 Bartlett Drive, Map 6D, Lot 16 – (GCC;DEP) RDA (New)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ab/>
      </w:r>
    </w:p>
    <w:p>
      <w:pPr>
        <w:pStyle w:val="Normal"/>
        <w:ind w:right="8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duct Site Walk – April 26, 2008 @ 8:00am for 19 Heather Road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duct Site Walk – April 26, 2008 @ 9:00am for 94 Elm Street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duct Site Walk – April 26, 2008 @ 10:00am for 240 Andover Street.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/>
      </w:pPr>
      <w:r>
        <w:rPr>
          <w:b/>
          <w:sz w:val="24"/>
        </w:rPr>
        <w:t>7:30</w:t>
        <w:tab/>
        <w:t>19 Heather Road – Map 6C, Lot 67 &amp; 69 (GCC-2007-22; DEP 161-0672) NOI (Cont)</w:t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sz w:val="24"/>
        </w:rPr>
      </w:pPr>
      <w:r>
        <w:rPr>
          <w:sz w:val="24"/>
        </w:rPr>
        <w:t>Removal of 1 existing dwelling within 25’ of Rock Pond and construction of 2 new dwellings (on 2 separately created lots) 250’ from Rock Pond and with BVW.</w:t>
      </w:r>
    </w:p>
    <w:p>
      <w:pPr>
        <w:pStyle w:val="TextBody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8:00</w:t>
        <w:tab/>
        <w:t xml:space="preserve">Twisdenwood Farms, 240 Andover Street (GCC-2007-20; DEP 161-0678) ANRAD (Cont) </w:t>
      </w:r>
    </w:p>
    <w:p>
      <w:pPr>
        <w:pStyle w:val="TextBody"/>
        <w:ind w:left="2880" w:hanging="2160"/>
        <w:rPr>
          <w:i w:val="false"/>
          <w:i w:val="false"/>
        </w:rPr>
      </w:pPr>
      <w:r>
        <w:rPr>
          <w:i w:val="false"/>
        </w:rPr>
        <w:t>A</w:t>
      </w:r>
      <w:r>
        <w:rPr>
          <w:b/>
          <w:i w:val="false"/>
        </w:rPr>
        <w:t xml:space="preserve"> </w:t>
      </w:r>
      <w:r>
        <w:rPr>
          <w:i w:val="false"/>
        </w:rPr>
        <w:t>drainage ditch at A-series BVW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30</w:t>
        <w:tab/>
        <w:t>10 Searle Street (GCC-2007-19; DEP 161-0671; NHESP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:00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TextBody"/>
        <w:ind w:left="1440" w:firstLine="72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5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880" w:hanging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29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1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2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1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2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07:00Z</dcterms:created>
  <dc:creator>Georgetown Conservation Commission</dc:creator>
  <dc:description/>
  <cp:keywords/>
  <dc:language>en-US</dc:language>
  <cp:lastModifiedBy>smunro</cp:lastModifiedBy>
  <cp:lastPrinted>2007-12-13T13:05:00Z</cp:lastPrinted>
  <dcterms:modified xsi:type="dcterms:W3CDTF">2008-04-07T15:06:00Z</dcterms:modified>
  <cp:revision>14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